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oces Verbal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heiet azi, 29.08.2016, cu ocazia sedintei de lucru a Comitetului Executiv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nti :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ucur Mircea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osfoian ioan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his Cosmin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uran Cristian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ore Tibor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Gyorgy Karoly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umbravean Sorin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Tarcan Ioan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Budai Bar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rdinea de zi: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probarea dosarelor de inscriere pentru editia 2016-2017 a ligilor IV, V, VI, precum si competitiile de copii si juniori.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area ligii a IV-a intrucat A.F.C ASA 2013 Targu-Mures a fost acceptata in liga a III-a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probarea programului competitional al turului editiei 2016-2017 pentru toate categoriile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probarea listei de observatori pentru turul editiei 2016-2017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probarea propunerii presedintelui AJF pentru functia de secretar general al AJF a domnului Tirnavean Petr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efinitivarea componentei comisiilor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iverse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omnul Presedinte deschide sedinta; in afara de membrii CEX sunt prezenti responsabilii ligii a IV-a, a V-a, a VI-a si juniori. Se decide ca marti la urmatoare sedinta cine nu are actele in regula si datoriile achitate nu vor mai participa in competitie.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a a V-a: s-a amanat, s-au format 3 serii din cele 30 echipe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R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MIT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HIN (SPORTING)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IES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ER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NII DE MUNTE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RAT. REGHIN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EN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CIU DE JOS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BENIT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OS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UNIS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SIN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A LARG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DUS I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GMANDR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PAUL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TAN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BA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IOAN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UREN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ES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 IERNUT I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EN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NI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USER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U DE CAMPIE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RILE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a a VI-a: 17 echipe inscrise, 2 serii cu 2 tururi si 2 retururi si primele 3 echipe play off si play out. Incepe campionatul in data de 4.09.2016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a I: CHIBE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GORNESTI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LIVEZEN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GALES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BEREN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VARGAT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AGRISTE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SUPLAC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CORUNC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SARDU NIRAJULUI 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a II: SANPETRU DE CAMPIE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ABED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ORUMBEN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HARTA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PANET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CAMPENITA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proba componenta ligii a IV-a formata din 16 echipe (ACS JUVENES Tg-Mures a fost acceptata in locul AFC ASA 2013) cu regulamentul privind folosirea a 3 jucatori sub 21 ani pe tot pacursul jocului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Tarcan Ioan citeste lista observatorilor pentru editia 2016-2017; aduce la cunostinta existenta unui boicot in cadrul CJA Mures.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omnul presedinte Mircea Bucur propune pentru functia de secretar general pe Petru Tirnavean. Propunerea este votata in unanimitate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omnul presedinte Mircea Bucur propune pentru functia de presedinte al comisiei de disciplina pe Toma Janos A.. Propunerea este votata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mnul Orosfoian Ioan propune si este acceptat ca domnul Szatmari Tiberiu sa ocupe functia de responsabil comisie liga a IV-a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/>
          <w:b/>
          <w:color w:val="FF0000"/>
          <w:sz w:val="20"/>
        </w:rPr>
        <w:t>FOTBAL pentru educatia ta si a copilului tau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lin.flanja</dc:creator>
  <dc:description/>
  <dc:language>en-US</dc:language>
  <cp:lastModifiedBy/>
  <cp:revision>0</cp:revision>
  <dc:subject/>
  <dc:title/>
</cp:coreProperties>
</file>